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bCs/>
        </w:rPr>
      </w:pPr>
      <w:r>
        <w:rPr>
          <w:b/>
          <w:bCs/>
        </w:rPr>
        <w:t>CONSIGLIO PROVINCIALE DEL 9 MARZO 2011</w:t>
      </w:r>
    </w:p>
    <w:p>
      <w:pPr>
        <w:pStyle w:val="Normal"/>
        <w:rPr>
          <w:b/>
          <w:b/>
          <w:bCs/>
          <w:sz w:val="28"/>
        </w:rPr>
      </w:pPr>
      <w:r>
        <w:rPr>
          <w:b/>
          <w:bCs/>
          <w:sz w:val="28"/>
        </w:rPr>
      </w:r>
    </w:p>
    <w:p>
      <w:pPr>
        <w:pStyle w:val="Normal"/>
        <w:rPr>
          <w:sz w:val="28"/>
        </w:rPr>
      </w:pPr>
      <w:r>
        <w:rPr>
          <w:sz w:val="28"/>
        </w:rPr>
      </w:r>
    </w:p>
    <w:p>
      <w:pPr>
        <w:pStyle w:val="Normal"/>
        <w:rPr>
          <w:sz w:val="28"/>
        </w:rPr>
      </w:pPr>
      <w:r>
        <w:rPr>
          <w:sz w:val="28"/>
        </w:rPr>
        <w:t>MOZIONE DEL CONSIGLIERE FERRETTI  IN MERITO ALL’AUMENTO DELLA TARIFFAZIONE DEI PARCHEGGI GENOVESI</w:t>
      </w:r>
    </w:p>
    <w:p>
      <w:pPr>
        <w:pStyle w:val="Normal"/>
        <w:rPr>
          <w:sz w:val="28"/>
        </w:rPr>
      </w:pPr>
      <w:r>
        <w:rPr>
          <w:sz w:val="28"/>
        </w:rPr>
      </w:r>
    </w:p>
    <w:p>
      <w:pPr>
        <w:pStyle w:val="Normal"/>
        <w:rPr>
          <w:sz w:val="28"/>
        </w:rPr>
      </w:pPr>
      <w:r>
        <w:rPr>
          <w:sz w:val="28"/>
        </w:rPr>
        <w:t>PERNIGOTTI</w:t>
      </w:r>
    </w:p>
    <w:p>
      <w:pPr>
        <w:pStyle w:val="Normal"/>
        <w:rPr>
          <w:sz w:val="28"/>
        </w:rPr>
      </w:pPr>
      <w:r>
        <w:rPr>
          <w:sz w:val="28"/>
        </w:rPr>
      </w:r>
    </w:p>
    <w:p>
      <w:pPr>
        <w:pStyle w:val="Normal"/>
        <w:rPr/>
      </w:pPr>
      <w:r>
        <w:rPr>
          <w:sz w:val="28"/>
        </w:rPr>
        <w:t xml:space="preserve">Mi  rendo conto che quanto portato in consiglio provinciale dal consigliere Ferretti sia  degno della massima attenzione. sicuramente questo è un problema sentito nel comprensorio genovese,  questa è una  provincia con un bacino di utenza e di abitanti notevolissimo. Gioco forza, se un problema riguarda Genova, che è preponderante come numero di cittadini all’interno della provincia, diventa anche un problema della provincia stessa. </w:t>
      </w:r>
    </w:p>
    <w:p>
      <w:pPr>
        <w:pStyle w:val="Normal"/>
        <w:rPr>
          <w:sz w:val="28"/>
        </w:rPr>
      </w:pPr>
      <w:r>
        <w:rPr>
          <w:sz w:val="28"/>
        </w:rPr>
        <w:t xml:space="preserve">Io credo di avere capito bene quanto ha detto il consigliere Ferretti. Anche se non ero presente alla commissione sui parcheggi, ho cercato di ascoltare la registrazione per verificare quanto era stato detto. </w:t>
      </w:r>
    </w:p>
    <w:p>
      <w:pPr>
        <w:pStyle w:val="Normal"/>
        <w:rPr/>
      </w:pPr>
      <w:r>
        <w:rPr>
          <w:sz w:val="28"/>
        </w:rPr>
        <w:t>Effettivamente, la tariffazione per quanto riguarda i parcheggi lascia un po’ perplessi, soprattutto dopo le cose che sono state dette spiegate da consigliere, che separerei nettamente in questo caso dalla questione della  tariffazione del servizio pubblico, che  parte da altri presupposti e  copre  altri tipi di impegnative dei vari enti.</w:t>
      </w:r>
    </w:p>
    <w:p>
      <w:pPr>
        <w:pStyle w:val="Normal"/>
        <w:rPr>
          <w:sz w:val="28"/>
        </w:rPr>
      </w:pPr>
      <w:r>
        <w:rPr>
          <w:sz w:val="28"/>
        </w:rPr>
        <w:t xml:space="preserve">Pur essendo d’accordo,  in linea di principio, con quello che ha detto il consigliere Ferretti,  devo però fare due precisazioni. </w:t>
      </w:r>
    </w:p>
    <w:p>
      <w:pPr>
        <w:pStyle w:val="Normal"/>
        <w:rPr/>
      </w:pPr>
      <w:r>
        <w:rPr>
          <w:sz w:val="28"/>
        </w:rPr>
        <w:t xml:space="preserve"> </w:t>
      </w:r>
      <w:r>
        <w:rPr>
          <w:sz w:val="28"/>
        </w:rPr>
        <w:t xml:space="preserve">Ho sempre detto che a mio  giudizio  non si può entrare “a gamba tesa” sulle scelte che vengono effettuate da  un singolo comune. Ho adottato questa filosofia quando si è trattato di discutere della questione di Pila di  Sestri Levante, come quando si è parlato della strada statale provinciale n. 523 di Casarza. Lo stesso intendo fare in questo caso, anche se a livello emotivo e di documentazione mi sembrerebbe positivo votare per l’impegnativa richiesta. Ma se lo facessimo, a quel punto ogni  consigliere potrebbe, giustamente o meno, non sta a me dirlo, entrare “a gamba tesa” nelle scelte di qualsiasi amministrazione. Allora  finiremmo per fare mozioni su mozioni per impegnare il presidente della provincia a parlare con quel sindaco piuttosto che con quell’assessore perché non ci piace quello che  fanno. </w:t>
      </w:r>
    </w:p>
    <w:p>
      <w:pPr>
        <w:pStyle w:val="Normal"/>
        <w:rPr/>
      </w:pPr>
      <w:r>
        <w:rPr>
          <w:sz w:val="28"/>
        </w:rPr>
        <w:t xml:space="preserve">Sicuramente informerò del percorso che è stato fatto i consiglieri di opposizione del comune di Genova, chiedendo se vogliono proseguire su questa strada importante di verifica. Io personalmente, come scelta mia personale, proprio per cercare di mantenere una certa coerenza, penso che da parte di un ente superiore dare  una impegnativa diretta rispetto ad un comune, affinché si attivi  a favore di una riconsiderazione del piano tariffario, non sia perlomeno opportuno.  Si entrerebbe nelle scelte   specifiche che ha fatto una singola amministrazione. Visto che non ci piace litigare con il sindaco di Genova per altre questioni, per cui magari preferiamo uscire da una società per non entrare in diatriba, non credo che sia il caso di farlo per la tariffazione. </w:t>
      </w:r>
    </w:p>
    <w:p>
      <w:pPr>
        <w:pStyle w:val="Normal"/>
        <w:rPr/>
      </w:pPr>
      <w:r>
        <w:rPr>
          <w:sz w:val="28"/>
        </w:rPr>
        <w:t>Trovo comunque assolutamente giustificato quello che dice il consigliere Ferretti. Per quanto mi riguarda informerò di questa discussione i referenti che conosco del comune di Genova, per potere intervenire. Se la provincia di Genova volesse  impegnarsi per una considerazione a livello  provinciale della tariffazione, per verificare per esempio che non ci siano grossi squilibri  tra le varie città costiere,   sarebbe una cosa a livello  comprensoriale  e  si potrebbe proporre uno studio di insieme   coerente  con l’obiettivo che ci siamo dati. Ma messa così, invece, mi sembra che un sindaco di una singola amministrazione, preponderante per quanto riguarda il numero di persone che rappresenta, potrebbe dirci:  “Ma come vi permettete di farmi una critica del genere? Lasciatela fare ai rappresentanti del comune di Genova”. Se fossi al posto del sindaco di Genova alzerei il telefono e direi: “Ma non avete altro da fare che occuparvi della tariffazione  del mio comune? Occupatevi delle cose comprensoriali”.</w:t>
      </w:r>
    </w:p>
    <w:p>
      <w:pPr>
        <w:pStyle w:val="Normal"/>
        <w:rPr/>
      </w:pPr>
      <w:r>
        <w:rPr>
          <w:sz w:val="28"/>
        </w:rPr>
        <w:t xml:space="preserve">Detto questo, visto che la discussione è stata impostata, sono perfettamente convinto che le ragioni portate dal consigliere Ferretti siano assolutamente corrette. Per quanto mi riguarda, dal punto  di vista personale, la  mia scelta su questa pratica è quella di un voto di astensione. Poi se qualcuno proporrà  delle modifiche valuterò le stesse  al documento, ma allo stato attuale, senza volere aggiungere null’altro a quanto  detto, io, per questo motivo e solo per questo, e non perché non ritenga corrette le cose dette da Ferretti,  personalmente mi asterrò. Poi se qualcuno proporrà emendamenti che guardano  a un livello comprensoriale, a uno studio di più ampio raggio potrò rivedere le mie posizioni. Ma credo di dovere essere coerente rispetto al tipo di discorsi fatto in precedenza rispetto ad altri comuni e alle scelte che,  a mio avviso,  spettano ad un assessore e  a una  giunta che non è la  nostra. </w:t>
      </w:r>
    </w:p>
    <w:p>
      <w:pPr>
        <w:pStyle w:val="Normal"/>
        <w:rPr>
          <w:sz w:val="28"/>
        </w:rPr>
      </w:pPr>
      <w:r>
        <w:rPr>
          <w:sz w:val="28"/>
        </w:rPr>
        <w:t>Spero di essere  stato chiaro e vi ringrazio  per l’attenzione.</w:t>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headerReference w:type="first" r:id="rId3"/>
      <w:footerReference w:type="default" r:id="rId4"/>
      <w:footerReference w:type="first" r:id="rId5"/>
      <w:type w:val="nextPage"/>
      <w:pgSz w:w="11906" w:h="16838"/>
      <w:pgMar w:left="1134" w:right="1134" w:gutter="0" w:header="720" w:top="226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705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70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center" w:pos="4820" w:leader="none"/>
        <w:tab w:val="right" w:pos="9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kern w:val="2"/>
    </w:rPr>
  </w:style>
  <w:style w:type="paragraph" w:styleId="Heading2">
    <w:name w:val="Heading 2"/>
    <w:basedOn w:val="Normal"/>
    <w:next w:val="Normal"/>
    <w:qFormat/>
    <w:pPr>
      <w:keepNext w:val="true"/>
      <w:numPr>
        <w:ilvl w:val="1"/>
        <w:numId w:val="1"/>
      </w:numPr>
      <w:ind w:firstLine="567"/>
      <w:outlineLvl w:val="1"/>
    </w:pPr>
    <w:rPr/>
  </w:style>
  <w:style w:type="paragraph" w:styleId="Heading3">
    <w:name w:val="Heading 3"/>
    <w:basedOn w:val="Normal"/>
    <w:next w:val="Normal"/>
    <w:qFormat/>
    <w:pPr>
      <w:keepNext w:val="true"/>
      <w:numPr>
        <w:ilvl w:val="2"/>
        <w:numId w:val="1"/>
      </w:numPr>
      <w:outlineLvl w:val="2"/>
    </w:pPr>
    <w:rPr>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tabs>
        <w:tab w:val="clear" w:pos="709"/>
        <w:tab w:val="left" w:pos="567" w:leader="none"/>
        <w:tab w:val="right" w:pos="3685" w:leader="none"/>
      </w:tabs>
      <w:overflowPunct w:val="false"/>
      <w:autoSpaceDE w:val="false"/>
      <w:bidi w:val="0"/>
      <w:spacing w:before="1" w:after="1"/>
      <w:ind w:left="1" w:right="1" w:firstLine="1"/>
      <w:jc w:val="both"/>
      <w:textAlignment w:val="baseline"/>
    </w:pPr>
    <w:rPr>
      <w:rFonts w:ascii="Times New Roman" w:hAnsi="Times New Roman" w:eastAsia="Times New Roman" w:cs="Times New Roman"/>
      <w:color w:val="000000"/>
      <w:spacing w:val="15"/>
      <w:sz w:val="24"/>
      <w:szCs w:val="20"/>
      <w:lang w:val="it-IT" w:bidi="ar-SA" w:eastAsia="zh-CN"/>
    </w:rPr>
  </w:style>
  <w:style w:type="paragraph" w:styleId="GRASSETTO">
    <w:name w:val="GRASSETTO"/>
    <w:basedOn w:val="CORPO"/>
    <w:next w:val="CORPO"/>
    <w:qFormat/>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
    <w:name w:val="NORMALE"/>
    <w:basedOn w:val="CORPO"/>
    <w:qFormat/>
    <w:pPr>
      <w:tabs>
        <w:tab w:val="clear" w:pos="567"/>
        <w:tab w:val="clear" w:pos="3685"/>
      </w:tabs>
    </w:pPr>
    <w:rPr>
      <w:color w:val="000000"/>
      <w:spacing w:val="0"/>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BOZZ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14:00Z</dcterms:created>
  <dc:creator>1028</dc:creator>
  <dc:description/>
  <dc:language>en-US</dc:language>
  <cp:lastModifiedBy>massimo pernigotti</cp:lastModifiedBy>
  <dcterms:modified xsi:type="dcterms:W3CDTF">2011-03-21T09:15:00Z</dcterms:modified>
  <cp:revision>3</cp:revision>
  <dc:subject/>
  <dc:title>s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